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.02.2023   №   17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w w:val="11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w w:val="115"/>
          <w:sz w:val="28"/>
          <w:szCs w:val="28"/>
          <w:lang w:eastAsia="ru-RU"/>
        </w:rPr>
        <w:t xml:space="preserve">г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42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Экология и окружающая среда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ского округа Котельники Московской области «Экология и окружающая среда», утвержденную постановлением главы городского округа Котельники Московской области от 28.10.2022 № 1142-ПГ 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Экология и окружающая сре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в её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исполнение настоящего постановления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руководителя – начальника управления благоустройства МКУ «Развитие Котельники» Жаркова И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9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главы городск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1.02.2023 № 177 – 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ая программа «Экология и окружающая среда» на 2023-2027 г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spacing w:lineRule="auto" w:line="240" w:before="22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20"/>
        <w:gridCol w:w="1854"/>
        <w:gridCol w:w="1855"/>
        <w:gridCol w:w="1685"/>
        <w:gridCol w:w="1854"/>
        <w:gridCol w:w="1689"/>
      </w:tblGrid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вый заместитель главы администрации городского округа Котельники Московской области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П. Полевщиков 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экологической обстановки городского округа, восстановление и сохранение природной среды для обеспечения благоприятных условий жизнедеятельности населения, повышение качественных показателей состояния окружающей среды, улучшение защищённости и охраны здоровья населения.</w:t>
            </w:r>
          </w:p>
        </w:tc>
      </w:tr>
      <w:tr>
        <w:trPr>
          <w:trHeight w:val="7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1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2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4 «Развитие лес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46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sub_101"/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1" w:name="sub_101"/>
            <w:r>
              <w:rPr>
                <w:rFonts w:cs="Times New Roman" w:ascii="Times New Roman" w:hAnsi="Times New Roman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>
          <w:trHeight w:val="49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 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 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 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 год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3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</w:tr>
      <w:tr>
        <w:trPr>
          <w:trHeight w:val="23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9,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79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9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9,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Форма 2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31"/>
        <w:gridCol w:w="1530"/>
        <w:gridCol w:w="1221"/>
        <w:gridCol w:w="1221"/>
        <w:gridCol w:w="1221"/>
        <w:gridCol w:w="1221"/>
        <w:gridCol w:w="1526"/>
        <w:gridCol w:w="2357"/>
      </w:tblGrid>
      <w:tr>
        <w:trPr>
          <w:trHeight w:val="3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" w:name="sub_1052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  <w:bookmarkEnd w:id="2"/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>
          <w:trHeight w:val="5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8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Развитие лесного хозяй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5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5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70"/>
        <w:gridCol w:w="1800"/>
        <w:gridCol w:w="1318"/>
        <w:gridCol w:w="1975"/>
        <w:gridCol w:w="729"/>
        <w:gridCol w:w="729"/>
        <w:gridCol w:w="729"/>
        <w:gridCol w:w="729"/>
        <w:gridCol w:w="732"/>
        <w:gridCol w:w="3605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целевые показатели реализации муниципальной программы (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1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2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Проведение выставок,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тель (показатель госпрограммы)  Соглашение с ФО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удов, подлежащая очи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4 «Развитие лесного хозяйства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квидированных отходов, на лесных участках в составе земель лесного фонда, не предоставленных гражданам и юридическим лицам, в общем объеме обнаруж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тся индивидуаль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 Реализация Ликвидация несанкционированных свалок в границах городов и наиболее опасных объектов накопленного экологического вреда окружающей среде "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игон ТКО «…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игон ТКО «…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 Содержание газона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 Содержание дорог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 Обеспечение охраны территории полигон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5 Обеспечение оплаты расходов на энергоснабжение полигона 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6 Обслуживание установки обезвреживания горючих газов («свалочный газ»), расположенной на полигоне ТКО (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7 Обслуживание установки обезвреживания горючих газов («свалочный газ»), расположенной на полигоне ТКО (БЕС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анируем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5"/>
        <w:gridCol w:w="1233"/>
        <w:gridCol w:w="1840"/>
        <w:gridCol w:w="808"/>
        <w:gridCol w:w="366"/>
        <w:gridCol w:w="566"/>
        <w:gridCol w:w="566"/>
        <w:gridCol w:w="480"/>
        <w:gridCol w:w="682"/>
        <w:gridCol w:w="682"/>
        <w:gridCol w:w="682"/>
        <w:gridCol w:w="1294"/>
        <w:gridCol w:w="3372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одных объектов, в отношении которых проведены мероприятия по исследовани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1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экологических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Проведение выставок, семина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ированы гидротехнические сооружения, находящиеся в муниципальной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удов, подлежащая очист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4 «Развитие лесного хозяйства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ированы отходы на лесных участках в составе земель лесного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. 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ированы наиболее опасные объекты накопленного экологического вреда окружающей сре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7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 Содержание газона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 Содержание дорог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 Обеспечение охраны территории полигон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5 Обеспечение оплаты расходов на энергоснабжение полигона 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6 Обслуживание установки обезвреживания  горючих газов («свалочный газ»), расположенной на полигоне ТКО (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7 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ется ежегод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по формуле:</w:t>
              <w:br/>
              <w:t>Cnas=Ca+Cs+Ch+Cэ</w:t>
              <w:br/>
              <w:t>Где ,</w:t>
              <w:br/>
              <w:t>Ca-количество участников акции по посадке леса;</w:t>
              <w:br/>
              <w:t>Cs – количество студентов получившие стипендии по целевому обучению;</w:t>
              <w:br/>
              <w:t xml:space="preserve">Ch – количество школьников, победители и призеры слетов, конкурсов, выста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э-количество участников экологически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сдачи-приемки выполненных работ, а также отчеты о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ется ежегод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совокупный размер предотвращенного ущерба в результате проведенного капитального ремонта ГТ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годно до 10 числ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ывается нарастающим итогом как сумма водных объектов, на которых в отчетном периоде выполнены комплексы мероприятий по ликвидации последствий засорения водных объекто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как совокупный размер предотвращенного ущерба в результате проведенной реконструкции Г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удов, подлежащая очист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согласно актам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4 «Развитие лесного хозяйства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ликвидированных отходов, на лесных участ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ставе земель лесного фонда, не предоставленных гражданам и юридическим лицам, в общ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уженных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доля ликвидированных отходов от объема отходов, подлежащих ликвидации в пределах выделен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ъем ликвидированных отходов, куб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ъем отходов, подлежащих ликвидации в пределах выделенного финансирования,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яется муниципа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6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6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6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по формуле:                                                                                     ПРОJ = ИОМj /  ОМj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J - процент реализованных мероприятий предусмотренный в отношении j-го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j - объем мероприятий предусмотренных Соглашением в отношении j-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Мj - исполненный объем мероприятий предусмотренный в отношении j-го объекта (в том (утилизация фильтрата и обеспечение работ, связанных с обезвреживанием биогаз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выполненных работ в соответствии с муниципальным контрак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1417"/>
        <w:gridCol w:w="1843"/>
        <w:gridCol w:w="1134"/>
        <w:gridCol w:w="851"/>
        <w:gridCol w:w="850"/>
        <w:gridCol w:w="851"/>
        <w:gridCol w:w="850"/>
        <w:gridCol w:w="851"/>
        <w:gridCol w:w="1428"/>
        <w:gridCol w:w="1418"/>
        <w:gridCol w:w="8"/>
      </w:tblGrid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0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обследований состояния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ов качества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экологического мониторинга (озеле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ащение оборудованием для обеспечения участия в осуществлении государственного мониторинга состояния и загрязнения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, охрана и использование особо охраняемых природн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установка щитов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хране и воспроизводству объектов животного мира на территории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3 Обустройство род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ероприятий в области охраны окружающей среды на особо охраняемых природных территориях местного значения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едение работ по очистке ООПТ от мус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ставок, семина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spacing w:lineRule="auto" w:line="264" w:before="0" w:after="1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«Дней защиты от экологической опасно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3" w:name="_Hlk117510870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едование и содержание гидротехнически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дефектов, влияющих на эксплуатацию ГТ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ашивание газ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уборку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квидация последствий засорения водных объек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следования загрязнения водных объектов, находящихся в муниципальной собствен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 «Развитие лесного хозяйства»</w:t>
            </w:r>
          </w:p>
        </w:tc>
      </w:tr>
      <w:tr>
        <w:trPr>
          <w:trHeight w:val="1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уществление отдельных полномочий в области лес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1.0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межведомственных мероприятий по выявлению и ликвидации лесоторфяных пожа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я лесных дорог, предназначенных для охраны лесов от пожаров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ротивопожарных минерализованных поло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профилактического контролируемого противопожарного выжигания лесных горючих материа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 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 Естественное лесовосстановление (содействие естественному лесовосстановлению) путем минерализации поверхности почвы на местах планируемых рубок спелых и перестойных насаждений и на выруб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полнение образовательной, просветительской, опытно-исследовательской работы, способствующей профессиональной ориентации, занятости школьников и молодого поколения в системе лес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1 Обеспечение деятельности школьных лесниче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4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влечение населения в мероприятия по охране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1 Организация и проведение акций по посадке л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ликвидацию несанкционированных свало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рекультивацию полигонов твердых коммунальных отходов и нарушенных зем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технического надзора и авторского надз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1.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еятельности по утилизации, обезвреживанию твердых коммунальных отход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bookmarkStart w:id="4" w:name="_Hlk117526704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роприятие 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газона на полигоне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дорог на полигоне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храны территории полигона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платы расходов на энергоснабжение полигона Т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установки обезвреживания горючих газов («свалочный газ»), расположенной на полигоне ТКО (ФАКЕЛЬНАЯ УСТАНОВК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установки обезвреживания горючих газов («свалочный газ»), расположенной на полигоне ТКО (БЕСФАКЕЛЬНАЯ УСТАНОВК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воз и уничтожение фильтрата/фильтрата концентрированного с полигона ТКО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G1 "Чистая страна"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7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40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10">
    <w:name w:val="Рецензия1"/>
    <w:next w:val="Style4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1">
    <w:name w:val="Схема документа1"/>
    <w:basedOn w:val="Normal"/>
    <w:next w:val="Style4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8:00Z</dcterms:created>
  <dc:creator>Авдеев Андрей Дмитриевич</dc:creator>
  <dc:description/>
  <cp:keywords/>
  <dc:language>en-US</dc:language>
  <cp:lastModifiedBy>Мыцикова К А</cp:lastModifiedBy>
  <cp:lastPrinted>2023-03-27T10:41:00Z</cp:lastPrinted>
  <dcterms:modified xsi:type="dcterms:W3CDTF">2023-04-1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